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adre nuestro-Gallego-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En el mar he oído hoy,</w:t>
        <w:br/>
        <w:t>Señor, tu voz que me llamó y me pidió</w:t>
        <w:br/>
        <w:t>que me entregara a mis hermanos.</w:t>
        <w:br/>
        <w:t>Esa voz me transformó,</w:t>
        <w:br/>
        <w:t>mi vida entera ya cambió</w:t>
        <w:br/>
        <w:t>y solo pienso ahora Señor en repetirte:</w:t>
      </w:r>
    </w:p>
    <w:p>
      <w:pPr>
        <w:pStyle w:val="NormalWeb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04775</wp:posOffset>
                </wp:positionV>
                <wp:extent cx="152400" cy="762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030"/>
                              </a:lnTo>
                              <a:cubicBezTo>
                                <a:pt x="10800" y="6930"/>
                                <a:pt x="16200" y="7830"/>
                                <a:pt x="21600" y="7830"/>
                              </a:cubicBezTo>
                              <a:cubicBezTo>
                                <a:pt x="16200" y="7830"/>
                                <a:pt x="10800" y="8730"/>
                                <a:pt x="10800" y="96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45pt;margin-top:8.25pt;width:11.9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1F497D"/>
          <w:sz w:val="32"/>
          <w:szCs w:val="32"/>
        </w:rPr>
        <w:t>Padre nuestro,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en Ti creemos,</w:t>
      </w:r>
      <w:r>
        <w:rPr>
          <w:b/>
          <w:sz w:val="32"/>
          <w:szCs w:val="32"/>
        </w:rPr>
        <w:br/>
      </w:r>
      <w:r>
        <w:rPr>
          <w:b/>
          <w:color w:val="1F497D"/>
          <w:sz w:val="32"/>
          <w:szCs w:val="32"/>
        </w:rPr>
        <w:t>Padre nuestro</w:t>
      </w:r>
      <w:r>
        <w:rPr>
          <w:b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</w:rPr>
        <w:t xml:space="preserve">Te ofrecemos,          </w:t>
      </w:r>
      <w:r>
        <w:rPr>
          <w:i/>
          <w:sz w:val="32"/>
          <w:szCs w:val="32"/>
        </w:rPr>
        <w:t xml:space="preserve"> Bis</w:t>
      </w:r>
      <w:r>
        <w:rPr>
          <w:b/>
          <w:sz w:val="32"/>
          <w:szCs w:val="32"/>
        </w:rPr>
        <w:br/>
      </w:r>
      <w:r>
        <w:rPr>
          <w:b/>
          <w:color w:val="1F497D"/>
          <w:sz w:val="32"/>
          <w:szCs w:val="32"/>
        </w:rPr>
        <w:t>Padre nuestro,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uestras manos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u w:val="single"/>
        </w:rPr>
        <w:t>de hermano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Cuando vaya a otros lugares</w:t>
        <w:br/>
        <w:t>tendré yo que abandonar</w:t>
        <w:br/>
        <w:t>a mi familia a mis amigos por seguirte.</w:t>
        <w:br/>
        <w:t>Pero sé que así, algún día</w:t>
        <w:br/>
        <w:t>podré enseñar tu Verdad</w:t>
        <w:br/>
        <w:t>a mi hermano y junto a él yo repetirte.</w:t>
      </w:r>
    </w:p>
    <w:p>
      <w:pPr>
        <w:pStyle w:val="NormalWeb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104775</wp:posOffset>
                </wp:positionV>
                <wp:extent cx="152400" cy="762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030"/>
                              </a:lnTo>
                              <a:cubicBezTo>
                                <a:pt x="10800" y="6930"/>
                                <a:pt x="16200" y="7830"/>
                                <a:pt x="21600" y="7830"/>
                              </a:cubicBezTo>
                              <a:cubicBezTo>
                                <a:pt x="16200" y="7830"/>
                                <a:pt x="10800" y="8730"/>
                                <a:pt x="10800" y="96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8.25pt;width:11.9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1F497D"/>
          <w:sz w:val="32"/>
          <w:szCs w:val="32"/>
        </w:rPr>
        <w:t>Padre nuestro,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en Ti creemos,</w:t>
      </w:r>
      <w:r>
        <w:rPr>
          <w:b/>
          <w:sz w:val="32"/>
          <w:szCs w:val="32"/>
        </w:rPr>
        <w:br/>
      </w:r>
      <w:r>
        <w:rPr>
          <w:b/>
          <w:color w:val="1F497D"/>
          <w:sz w:val="32"/>
          <w:szCs w:val="32"/>
        </w:rPr>
        <w:t>Padre nuestro</w:t>
      </w:r>
      <w:r>
        <w:rPr>
          <w:b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</w:rPr>
        <w:t xml:space="preserve">Te ofrecemos,          </w:t>
      </w:r>
      <w:r>
        <w:rPr>
          <w:i/>
          <w:sz w:val="32"/>
          <w:szCs w:val="32"/>
        </w:rPr>
        <w:t xml:space="preserve"> Bis</w:t>
      </w:r>
      <w:r>
        <w:rPr>
          <w:b/>
          <w:sz w:val="32"/>
          <w:szCs w:val="32"/>
        </w:rPr>
        <w:br/>
      </w:r>
      <w:r>
        <w:rPr>
          <w:b/>
          <w:color w:val="1F497D"/>
          <w:sz w:val="32"/>
          <w:szCs w:val="32"/>
        </w:rPr>
        <w:t>Padre nuestro,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uestras manos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u w:val="single"/>
        </w:rPr>
        <w:t>de hermanos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dre Nuestro, que estás en los Cielos,</w:t>
        <w:br/>
        <w:t>Santificado sea Tu Nombre,</w:t>
        <w:br/>
        <w:t>Venga a nosotros Tu Reino,</w:t>
        <w:br/>
        <w:t>Hágase Tu Voluntad,</w:t>
        <w:br/>
        <w:t>así en la tierra como en el Cielo.</w:t>
        <w:br/>
        <w:t>El pan nuestro de cada día dánoslo hoy,</w:t>
        <w:br/>
        <w:t>y perdona nuestras ofensas,</w:t>
        <w:br/>
        <w:t>así como nosotros perdonamos a quiénes nos ofenden,</w:t>
        <w:br/>
        <w:t>y no nos dejes caer en la tentación,</w:t>
        <w:br/>
        <w:t>mas líbranos del mal. Amén.</w:t>
      </w:r>
    </w:p>
    <w:p>
      <w:pPr>
        <w:pStyle w:val="NormalWeb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04775</wp:posOffset>
                </wp:positionV>
                <wp:extent cx="152400" cy="762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030"/>
                              </a:lnTo>
                              <a:cubicBezTo>
                                <a:pt x="10800" y="6930"/>
                                <a:pt x="16200" y="7830"/>
                                <a:pt x="21600" y="7830"/>
                              </a:cubicBezTo>
                              <a:cubicBezTo>
                                <a:pt x="16200" y="7830"/>
                                <a:pt x="10800" y="8730"/>
                                <a:pt x="10800" y="96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8.25pt;width:11.9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1F497D"/>
          <w:sz w:val="32"/>
          <w:szCs w:val="32"/>
        </w:rPr>
        <w:t>Padre nuestro,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en Ti creemos,</w:t>
      </w:r>
      <w:r>
        <w:rPr>
          <w:b/>
          <w:sz w:val="32"/>
          <w:szCs w:val="32"/>
        </w:rPr>
        <w:br/>
      </w:r>
      <w:r>
        <w:rPr>
          <w:b/>
          <w:color w:val="1F497D"/>
          <w:sz w:val="32"/>
          <w:szCs w:val="32"/>
        </w:rPr>
        <w:t>Padre nuestro</w:t>
      </w:r>
      <w:r>
        <w:rPr>
          <w:b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</w:rPr>
        <w:t xml:space="preserve">Te ofrecemos,          </w:t>
      </w:r>
      <w:r>
        <w:rPr>
          <w:i/>
          <w:sz w:val="32"/>
          <w:szCs w:val="32"/>
        </w:rPr>
        <w:t xml:space="preserve"> Bis</w:t>
      </w:r>
      <w:r>
        <w:rPr>
          <w:b/>
          <w:sz w:val="32"/>
          <w:szCs w:val="32"/>
        </w:rPr>
        <w:br/>
      </w:r>
      <w:r>
        <w:rPr>
          <w:b/>
          <w:color w:val="1F497D"/>
          <w:sz w:val="32"/>
          <w:szCs w:val="32"/>
        </w:rPr>
        <w:t>Padre nuestro,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uestras manos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u w:val="single"/>
        </w:rPr>
        <w:t>de hermanos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3:00Z</dcterms:created>
  <dc:creator>Francisco Pache</dc:creator>
  <dc:description/>
  <cp:keywords/>
  <dc:language>en-US</dc:language>
  <cp:lastModifiedBy>usuario</cp:lastModifiedBy>
  <cp:lastPrinted>2016-08-05T11:20:00Z</cp:lastPrinted>
  <dcterms:modified xsi:type="dcterms:W3CDTF">2021-03-24T20:27:00Z</dcterms:modified>
  <cp:revision>7</cp:revision>
  <dc:subject/>
  <dc:title/>
</cp:coreProperties>
</file>